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C      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Lord, I lift Your name on high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C                         Em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Lord, I love to sing Your prais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C    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'm so glad You're in my lif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C                         Em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'm so glad You came to save 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C               D           C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You came from heaven to earth to show the w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D             C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From the earth to the cross, my debt to p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D                     Em7           Am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From the cross to the grave, from the grave to the sk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G   C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ord, I lift Your name on high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C              Em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You were lifted up to di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     C                      Em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When You came to earth to save u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 C     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By Your death we have new lif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 C                         Em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Let Your people sing Your praise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C                   Em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Now ascended up on high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     C                               Em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You have bought us and You've saved u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    C                   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Without You there is no lif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G/B           C                  Em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Unto glory You will raise u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Lord, I Lift Your Name On High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Rick Founds © 1989 Maranatha!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57:00Z</dcterms:created>
  <dc:creator>lijug</dc:creator>
  <dc:description/>
  <dc:language>en-US</dc:language>
  <cp:lastModifiedBy>ShuttleX</cp:lastModifiedBy>
  <dcterms:modified xsi:type="dcterms:W3CDTF">2004-08-28T21:25:00Z</dcterms:modified>
  <cp:revision>3</cp:revision>
  <dc:subject/>
  <dc:title>Acoustic play D chord for entire verse</dc:title>
</cp:coreProperties>
</file>